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43" w:leader="none"/>
          <w:tab w:val="left" w:pos="9040" w:leader="none"/>
        </w:tabs>
        <w:jc w:val="center"/>
        <w:rPr>
          <w:rFonts w:ascii="Verdana" w:hAnsi="Verdana" w:cs="Verdana"/>
          <w:b/>
          <w:b/>
          <w:sz w:val="28"/>
          <w:lang w:val="fr-C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332230" cy="687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lang w:val="fr-CA"/>
        </w:rPr>
        <w:t>FORMULAIRE D’INSCRIPTION</w:t>
      </w:r>
    </w:p>
    <w:p>
      <w:pPr>
        <w:pStyle w:val="Normal"/>
        <w:tabs>
          <w:tab w:val="clear" w:pos="708"/>
          <w:tab w:val="center" w:pos="5143" w:leader="none"/>
          <w:tab w:val="left" w:pos="9040" w:leader="none"/>
        </w:tabs>
        <w:jc w:val="center"/>
        <w:rPr>
          <w:rFonts w:ascii="Verdana" w:hAnsi="Verdana" w:cs="Verdana"/>
          <w:b/>
          <w:b/>
          <w:sz w:val="28"/>
          <w:szCs w:val="20"/>
          <w:lang w:val="fr-CA" w:eastAsia="en-US"/>
        </w:rPr>
      </w:pPr>
      <w:r>
        <w:rPr>
          <w:rFonts w:cs="Verdana" w:ascii="Verdana" w:hAnsi="Verdana"/>
          <w:b/>
          <w:lang w:val="fr-CA"/>
        </w:rPr>
        <w:t xml:space="preserve">Candidatures de projets pour le jeune public, </w:t>
        <w:br/>
        <w:t>pour la saison artistique 2016-201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CA" w:eastAsia="en-US"/>
        </w:rPr>
      </w:pPr>
      <w:r>
        <w:rPr>
          <w:rFonts w:cs="Verdana" w:ascii="Verdana" w:hAnsi="Verdana"/>
          <w:b/>
          <w:sz w:val="20"/>
          <w:szCs w:val="20"/>
          <w:lang w:val="fr-CA" w:eastAsia="en-US"/>
        </w:rPr>
      </w:r>
    </w:p>
    <w:p>
      <w:pPr>
        <w:pStyle w:val="Normal"/>
        <w:ind w:hanging="1080"/>
        <w:jc w:val="both"/>
        <w:rPr/>
      </w:pPr>
      <w:r>
        <w:rPr>
          <w:rFonts w:cs="Verdana" w:ascii="Verdana" w:hAnsi="Verdana"/>
          <w:sz w:val="20"/>
          <w:szCs w:val="20"/>
          <w:lang w:val="fr-CA" w:eastAsia="en-US"/>
        </w:rPr>
        <w:t>Veuillez noter que ces</w:t>
      </w:r>
      <w:r>
        <w:rPr>
          <w:rFonts w:cs="Verdana" w:ascii="Verdana" w:hAnsi="Verdana"/>
          <w:sz w:val="20"/>
          <w:szCs w:val="20"/>
          <w:lang w:val="fr-CA"/>
        </w:rPr>
        <w:t xml:space="preserve"> renseignements demeureront confidentiel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CA" w:eastAsia="en-US"/>
        </w:rPr>
      </w:pPr>
      <w:r>
        <w:rPr>
          <w:rFonts w:cs="Verdana" w:ascii="Verdana" w:hAnsi="Verdana"/>
          <w:b/>
          <w:sz w:val="20"/>
          <w:szCs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5715</wp:posOffset>
                </wp:positionH>
                <wp:positionV relativeFrom="paragraph">
                  <wp:posOffset>91440</wp:posOffset>
                </wp:positionV>
                <wp:extent cx="1540510" cy="169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CA"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 w:bidi="en-US"/>
                              </w:rPr>
                              <w:t>Insérez ici votr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133.4pt;mso-wrap-distance-left:9.05pt;mso-wrap-distance-right:9.05pt;mso-wrap-distance-top:0pt;mso-wrap-distance-bottom:0pt;margin-top:7.2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CA" w:bidi="en-US"/>
                        </w:rPr>
                      </w:pPr>
                      <w:r>
                        <w:rPr>
                          <w:sz w:val="20"/>
                          <w:szCs w:val="20"/>
                          <w:lang w:val="fr-CA" w:bidi="en-US"/>
                        </w:rPr>
                        <w:t>Insérez ici votr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3"/>
        <w:gridCol w:w="519"/>
        <w:gridCol w:w="1639"/>
        <w:gridCol w:w="19"/>
        <w:gridCol w:w="753"/>
        <w:gridCol w:w="4325"/>
      </w:tblGrid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CA"/>
              </w:rPr>
              <w:t>Musicien #1 / Contact principal</w:t>
            </w:r>
            <w:r>
              <w:rPr>
                <w:rFonts w:cs="Verdana" w:ascii="Verdana" w:hAnsi="Verdana"/>
                <w:b/>
                <w:sz w:val="20"/>
                <w:szCs w:val="20"/>
                <w:lang w:val="fr-CA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Instrument 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Nom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rénom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0" w:name="__Fieldmark__3_222364463"/>
            <w:bookmarkStart w:id="1" w:name="__Fieldmark__3_222364463"/>
            <w:bookmarkEnd w:id="1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M.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2" w:name="__Fieldmark__4_222364463"/>
            <w:bookmarkStart w:id="3" w:name="__Fieldmark__4_222364463"/>
            <w:bookmarkEnd w:id="3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Mme 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Adresse 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Ville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rovince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ode postal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ourriel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Tél. rés.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ell.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Date de naissance 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nnée-mois-jou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Âge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Lieu de naissance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itoyen canadien  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4" w:name="__Fieldmark__15_222364463"/>
            <w:bookmarkStart w:id="5" w:name="__Fieldmark__15_222364463"/>
            <w:bookmarkEnd w:id="5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       Résident permanent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6" w:name="__Fieldmark__16_222364463"/>
            <w:bookmarkStart w:id="7" w:name="__Fieldmark__16_222364463"/>
            <w:bookmarkEnd w:id="7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         Autre (précisez)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Langue maternelle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Autre(s) langue(s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ossède un permis de conduire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8" w:name="__Fieldmark__20_222364463"/>
            <w:bookmarkStart w:id="9" w:name="__Fieldmark__20_222364463"/>
            <w:bookmarkEnd w:id="9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Oui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10" w:name="__Fieldmark__21_222364463"/>
            <w:bookmarkStart w:id="11" w:name="__Fieldmark__21_222364463"/>
            <w:bookmarkEnd w:id="11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Plus haut niveau d’éducation complété :</w:t>
            </w:r>
          </w:p>
        </w:tc>
      </w:tr>
      <w:tr>
        <w:trPr>
          <w:trHeight w:val="340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Institution 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Institution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Diplôme obtenu </w:t>
            </w:r>
            <w:r>
              <w:fldChar w:fldCharType="begin">
                <w:ffData>
                  <w:name w:val="Texte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Diplôme obtenu </w:t>
            </w:r>
            <w:r>
              <w:fldChar w:fldCharType="begin">
                <w:ffData>
                  <w:name w:val="Texte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résentement aux études ?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12" w:name="__Fieldmark__26_222364463"/>
            <w:bookmarkStart w:id="13" w:name="__Fieldmark__26_222364463"/>
            <w:bookmarkEnd w:id="13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Oui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14" w:name="__Fieldmark__27_222364463"/>
            <w:bookmarkStart w:id="15" w:name="__Fieldmark__27_222364463"/>
            <w:bookmarkEnd w:id="15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Non – Institution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Programme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omment avez-vous entendu parler des auditions des JMC ?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 w:eastAsia="en-US" w:bidi="en-US"/>
              </w:rPr>
              <w:fldChar w:fldCharType="separate"/>
            </w:r>
            <w:bookmarkStart w:id="16" w:name="__Fieldmark__31_222364463"/>
            <w:bookmarkStart w:id="17" w:name="__Fieldmark__31_222364463"/>
            <w:bookmarkEnd w:id="17"/>
            <w:r>
              <w:rPr>
                <w:rFonts w:cs="Verdana" w:ascii="Verdana" w:hAnsi="Verdana"/>
                <w:sz w:val="20"/>
                <w:szCs w:val="20"/>
                <w:lang w:val="fr-CA" w:eastAsia="en-US" w:bidi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 w:bidi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 w:bidi="en-US"/>
              </w:rPr>
              <w:t xml:space="preserve"> Je désire recevoir de l’information sur les activités des JMC à mon adresse courriel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CA" w:eastAsia="en-US"/>
        </w:rPr>
      </w:pPr>
      <w:r>
        <w:rPr>
          <w:rFonts w:cs="Verdana" w:ascii="Verdana" w:hAnsi="Verdana"/>
          <w:b/>
          <w:sz w:val="20"/>
          <w:szCs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1435</wp:posOffset>
                </wp:positionH>
                <wp:positionV relativeFrom="paragraph">
                  <wp:posOffset>78740</wp:posOffset>
                </wp:positionV>
                <wp:extent cx="14947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CA"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 w:bidi="en-US"/>
                              </w:rPr>
                              <w:t>Insérez ici votr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6.2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CA" w:bidi="en-US"/>
                        </w:rPr>
                      </w:pPr>
                      <w:r>
                        <w:rPr>
                          <w:sz w:val="20"/>
                          <w:szCs w:val="20"/>
                          <w:lang w:val="fr-CA" w:bidi="en-US"/>
                        </w:rPr>
                        <w:t>Insérez ici votr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75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8"/>
        <w:gridCol w:w="463"/>
        <w:gridCol w:w="1602"/>
        <w:gridCol w:w="21"/>
        <w:gridCol w:w="76"/>
        <w:gridCol w:w="773"/>
        <w:gridCol w:w="4869"/>
      </w:tblGrid>
      <w:tr>
        <w:trPr>
          <w:trHeight w:val="340" w:hRule="atLeast"/>
        </w:trPr>
        <w:tc>
          <w:tcPr>
            <w:tcW w:w="1147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CA"/>
              </w:rPr>
              <w:t>Musicien #2</w:t>
            </w:r>
            <w:r>
              <w:rPr>
                <w:rFonts w:cs="Verdana" w:ascii="Verdana" w:hAnsi="Verdana"/>
                <w:b/>
                <w:sz w:val="20"/>
                <w:szCs w:val="20"/>
                <w:lang w:val="fr-CA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Instrument 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Nom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rénom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18" w:name="__Fieldmark__35_222364463"/>
            <w:bookmarkStart w:id="19" w:name="__Fieldmark__35_222364463"/>
            <w:bookmarkEnd w:id="19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M.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20" w:name="__Fieldmark__36_222364463"/>
            <w:bookmarkStart w:id="21" w:name="__Fieldmark__36_222364463"/>
            <w:bookmarkEnd w:id="21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Mme </w:t>
            </w:r>
          </w:p>
        </w:tc>
      </w:tr>
      <w:tr>
        <w:trPr>
          <w:trHeight w:val="340" w:hRule="atLeast"/>
        </w:trPr>
        <w:tc>
          <w:tcPr>
            <w:tcW w:w="114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Adresse 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Ville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rovince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ode postal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14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ourriel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3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Tél. rés.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ell.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3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Date de naissance 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Âge </w:t>
            </w:r>
            <w:r>
              <w:fldChar w:fldCharType="begin">
                <w:ffData>
                  <w:name w:val="Texte1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Lieu de naissance 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14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itoyen canadien  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22" w:name="__Fieldmark__47_222364463"/>
            <w:bookmarkStart w:id="23" w:name="__Fieldmark__47_222364463"/>
            <w:bookmarkEnd w:id="23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       Résident permanent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24" w:name="__Fieldmark__48_222364463"/>
            <w:bookmarkStart w:id="25" w:name="__Fieldmark__48_222364463"/>
            <w:bookmarkEnd w:id="25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         Autre (préciser)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Langue maternelle </w:t>
            </w:r>
            <w:r>
              <w:fldChar w:fldCharType="begin">
                <w:ffData>
                  <w:name w:val="Texte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Autre(s) langue(s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14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ossède un permis de conduire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26" w:name="__Fieldmark__52_222364463"/>
            <w:bookmarkStart w:id="27" w:name="__Fieldmark__52_222364463"/>
            <w:bookmarkEnd w:id="27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Oui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28" w:name="__Fieldmark__53_222364463"/>
            <w:bookmarkStart w:id="29" w:name="__Fieldmark__53_222364463"/>
            <w:bookmarkEnd w:id="29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114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Plus haut niveau d’éducation complété :</w:t>
            </w:r>
          </w:p>
        </w:tc>
      </w:tr>
      <w:tr>
        <w:trPr>
          <w:trHeight w:val="340" w:hRule="atLeast"/>
        </w:trPr>
        <w:tc>
          <w:tcPr>
            <w:tcW w:w="57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Institution 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Institution : 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57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Diplôme obtenu : 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Diplôme obtenu : 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14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résentement aux études ?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30" w:name="__Fieldmark__58_222364463"/>
            <w:bookmarkStart w:id="31" w:name="__Fieldmark__58_222364463"/>
            <w:bookmarkEnd w:id="31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Oui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32" w:name="__Fieldmark__59_222364463"/>
            <w:bookmarkStart w:id="33" w:name="__Fieldmark__59_222364463"/>
            <w:bookmarkEnd w:id="33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Non – Institution : 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Programme : </w:t>
            </w:r>
            <w:r>
              <w:fldChar w:fldCharType="begin">
                <w:ffData>
                  <w:name w:val="Texte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14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 w:eastAsia="en-US" w:bidi="en-US"/>
              </w:rPr>
              <w:fldChar w:fldCharType="separate"/>
            </w:r>
            <w:bookmarkStart w:id="34" w:name="__Fieldmark__62_222364463"/>
            <w:bookmarkStart w:id="35" w:name="__Fieldmark__62_222364463"/>
            <w:bookmarkEnd w:id="35"/>
            <w:r>
              <w:rPr>
                <w:rFonts w:cs="Verdana" w:ascii="Verdana" w:hAnsi="Verdana"/>
                <w:sz w:val="20"/>
                <w:szCs w:val="20"/>
                <w:lang w:val="fr-CA" w:eastAsia="en-US" w:bidi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 w:bidi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 w:bidi="en-US"/>
              </w:rPr>
              <w:t xml:space="preserve"> Je désire recevoir de l’information sur les activités des JMC à mon adresse courriel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1328"/>
        <w:gridCol w:w="19"/>
        <w:gridCol w:w="70"/>
        <w:gridCol w:w="709"/>
        <w:gridCol w:w="4468"/>
      </w:tblGrid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CA"/>
              </w:rPr>
              <w:t>Musicien #3</w:t>
            </w:r>
            <w:r>
              <w:rPr>
                <w:rFonts w:cs="Verdana" w:ascii="Verdana" w:hAnsi="Verdana"/>
                <w:b/>
                <w:sz w:val="20"/>
                <w:szCs w:val="20"/>
                <w:lang w:val="fr-CA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Instrument  </w:t>
            </w:r>
            <w:r>
              <w:fldChar w:fldCharType="begin">
                <w:ffData>
                  <w:name w:val="Texte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-97155</wp:posOffset>
                      </wp:positionV>
                      <wp:extent cx="1494790" cy="1723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CA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 w:bidi="en-US"/>
                                    </w:rPr>
                                    <w:t>Insérez ici votre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35.7pt;mso-wrap-distance-left:9.05pt;mso-wrap-distance-right:9.05pt;mso-wrap-distance-top:0pt;mso-wrap-distance-bottom:0pt;margin-top:-7.65pt;mso-position-vertical-relative:text;margin-left:40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CA"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 w:bidi="en-US"/>
                              </w:rPr>
                              <w:t>Insérez ici votr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Nom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rénom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36" w:name="__Fieldmark__66_222364463"/>
            <w:bookmarkStart w:id="37" w:name="__Fieldmark__66_222364463"/>
            <w:bookmarkEnd w:id="37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M.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38" w:name="__Fieldmark__67_222364463"/>
            <w:bookmarkStart w:id="39" w:name="__Fieldmark__67_222364463"/>
            <w:bookmarkEnd w:id="39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Mme 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Adresse 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Ville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rovince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ode postal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ourriel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Tél. rés. </w:t>
            </w:r>
            <w:r>
              <w:fldChar w:fldCharType="begin">
                <w:ffData>
                  <w:name w:val="Texte4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ell. </w:t>
            </w: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Date de naissance </w:t>
            </w: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Âge </w:t>
            </w:r>
            <w:r>
              <w:fldChar w:fldCharType="begin">
                <w:ffData>
                  <w:name w:val="Texte1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Lieu de naissance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itoyen canadien  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40" w:name="__Fieldmark__78_222364463"/>
            <w:bookmarkStart w:id="41" w:name="__Fieldmark__78_222364463"/>
            <w:bookmarkEnd w:id="41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       Résident permanent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42" w:name="__Fieldmark__79_222364463"/>
            <w:bookmarkStart w:id="43" w:name="__Fieldmark__79_222364463"/>
            <w:bookmarkEnd w:id="43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         Autre (préciser) 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Langue maternelle </w:t>
            </w:r>
            <w:r>
              <w:fldChar w:fldCharType="begin">
                <w:ffData>
                  <w:name w:val="Texte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Autre(s) langue(s)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ossède un permis de conduire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44" w:name="__Fieldmark__83_222364463"/>
            <w:bookmarkStart w:id="45" w:name="__Fieldmark__83_222364463"/>
            <w:bookmarkEnd w:id="45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Oui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46" w:name="__Fieldmark__84_222364463"/>
            <w:bookmarkStart w:id="47" w:name="__Fieldmark__84_222364463"/>
            <w:bookmarkEnd w:id="47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Plus haut niveau d’éducation complété :</w:t>
            </w:r>
          </w:p>
        </w:tc>
      </w:tr>
      <w:tr>
        <w:trPr>
          <w:trHeight w:val="340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Institution 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Institution : 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Diplôme obtenu : 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Diplôme obtenu : 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résentement aux études ?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48" w:name="__Fieldmark__89_222364463"/>
            <w:bookmarkStart w:id="49" w:name="__Fieldmark__89_222364463"/>
            <w:bookmarkEnd w:id="49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Oui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50" w:name="__Fieldmark__90_222364463"/>
            <w:bookmarkStart w:id="51" w:name="__Fieldmark__90_222364463"/>
            <w:bookmarkEnd w:id="51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Non – Institution : 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Programme : </w:t>
            </w:r>
            <w:r>
              <w:fldChar w:fldCharType="begin">
                <w:ffData>
                  <w:name w:val="Texte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 w:eastAsia="en-US" w:bidi="en-US"/>
              </w:rPr>
              <w:fldChar w:fldCharType="separate"/>
            </w:r>
            <w:bookmarkStart w:id="52" w:name="__Fieldmark__93_222364463"/>
            <w:bookmarkStart w:id="53" w:name="__Fieldmark__93_222364463"/>
            <w:bookmarkEnd w:id="53"/>
            <w:r>
              <w:rPr>
                <w:rFonts w:cs="Verdana" w:ascii="Verdana" w:hAnsi="Verdana"/>
                <w:sz w:val="20"/>
                <w:szCs w:val="20"/>
                <w:lang w:val="fr-CA" w:eastAsia="en-US" w:bidi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 w:bidi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 w:bidi="en-US"/>
              </w:rPr>
              <w:t xml:space="preserve"> Je désire recevoir de l’information sur les activités des JMC à mon adresse courriel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425"/>
        <w:gridCol w:w="1470"/>
        <w:gridCol w:w="19"/>
        <w:gridCol w:w="70"/>
        <w:gridCol w:w="709"/>
        <w:gridCol w:w="4468"/>
      </w:tblGrid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CA"/>
              </w:rPr>
              <w:t>Musicien #4</w:t>
            </w:r>
            <w:r>
              <w:rPr>
                <w:rFonts w:cs="Verdana" w:ascii="Verdana" w:hAnsi="Verdana"/>
                <w:b/>
                <w:sz w:val="20"/>
                <w:szCs w:val="20"/>
                <w:lang w:val="fr-CA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Instrument 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-97155</wp:posOffset>
                      </wp:positionV>
                      <wp:extent cx="1494790" cy="1723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CA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 w:bidi="en-US"/>
                                    </w:rPr>
                                    <w:t>Insérez ici votre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35.7pt;mso-wrap-distance-left:9.05pt;mso-wrap-distance-right:9.05pt;mso-wrap-distance-top:0pt;mso-wrap-distance-bottom:0pt;margin-top:-7.65pt;mso-position-vertical-relative:text;margin-left:40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CA"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 w:bidi="en-US"/>
                              </w:rPr>
                              <w:t>Insérez ici votr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Nom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rénom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54" w:name="__Fieldmark__97_222364463"/>
            <w:bookmarkStart w:id="55" w:name="__Fieldmark__97_222364463"/>
            <w:bookmarkEnd w:id="55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M.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56" w:name="__Fieldmark__98_222364463"/>
            <w:bookmarkStart w:id="57" w:name="__Fieldmark__98_222364463"/>
            <w:bookmarkEnd w:id="57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Mme 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Adresse 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Ville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rovince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ode postal </w:t>
            </w: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ourriel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Tél. rés. </w:t>
            </w: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ell. </w:t>
            </w:r>
            <w:r>
              <w:fldChar w:fldCharType="begin">
                <w:ffData>
                  <w:name w:val="Texte6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Date de naissance 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Âge </w:t>
            </w:r>
            <w:r>
              <w:fldChar w:fldCharType="begin">
                <w:ffData>
                  <w:name w:val="Texte1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Lieu de naissance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Citoyen canadien  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58" w:name="__Fieldmark__109_222364463"/>
            <w:bookmarkStart w:id="59" w:name="__Fieldmark__109_222364463"/>
            <w:bookmarkEnd w:id="59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       Résident permanent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60" w:name="__Fieldmark__110_222364463"/>
            <w:bookmarkStart w:id="61" w:name="__Fieldmark__110_222364463"/>
            <w:bookmarkEnd w:id="61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         Autre (préciser)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Langue maternelle </w:t>
            </w:r>
            <w:r>
              <w:fldChar w:fldCharType="begin">
                <w:ffData>
                  <w:name w:val="Texte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Autre(s) langue(s)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ossède un permis de conduire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62" w:name="__Fieldmark__114_222364463"/>
            <w:bookmarkStart w:id="63" w:name="__Fieldmark__114_222364463"/>
            <w:bookmarkEnd w:id="63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Oui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64" w:name="__Fieldmark__115_222364463"/>
            <w:bookmarkStart w:id="65" w:name="__Fieldmark__115_222364463"/>
            <w:bookmarkEnd w:id="65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Plus haut niveau d’éducation complété :</w:t>
            </w:r>
          </w:p>
        </w:tc>
      </w:tr>
      <w:tr>
        <w:trPr>
          <w:trHeight w:val="340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Institution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Institution : 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Diplôme obtenu : 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Diplôme obtenu : 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Présentement aux études ?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66" w:name="__Fieldmark__120_222364463"/>
            <w:bookmarkStart w:id="67" w:name="__Fieldmark__120_222364463"/>
            <w:bookmarkEnd w:id="67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Oui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separate"/>
            </w:r>
            <w:bookmarkStart w:id="68" w:name="__Fieldmark__121_222364463"/>
            <w:bookmarkStart w:id="69" w:name="__Fieldmark__121_222364463"/>
            <w:bookmarkEnd w:id="69"/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Verdana" w:ascii="Verdana" w:hAnsi="Verdana"/>
                <w:lang w:val="fr-C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Non – Institution : 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Programme : </w:t>
            </w:r>
            <w:r>
              <w:fldChar w:fldCharType="begin">
                <w:ffData>
                  <w:name w:val="Texte3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A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fr-CA" w:eastAsia="en-US" w:bidi="en-US"/>
              </w:rPr>
              <w:fldChar w:fldCharType="separate"/>
            </w:r>
            <w:bookmarkStart w:id="70" w:name="__Fieldmark__124_222364463"/>
            <w:bookmarkStart w:id="71" w:name="__Fieldmark__124_222364463"/>
            <w:bookmarkEnd w:id="71"/>
            <w:r>
              <w:rPr>
                <w:rFonts w:cs="Verdana" w:ascii="Verdana" w:hAnsi="Verdana"/>
                <w:sz w:val="20"/>
                <w:szCs w:val="20"/>
                <w:lang w:val="fr-CA" w:eastAsia="en-US" w:bidi="en-US"/>
              </w:rPr>
            </w:r>
            <w:r>
              <w:rPr>
                <w:sz w:val="20"/>
                <w:szCs w:val="20"/>
                <w:rFonts w:cs="Verdana" w:ascii="Verdana" w:hAnsi="Verdana"/>
                <w:lang w:val="fr-CA" w:eastAsia="en-US" w:bidi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A" w:eastAsia="en-US" w:bidi="en-US"/>
              </w:rPr>
              <w:t xml:space="preserve"> Je désire recevoir de l’information sur les activités des JMC à mon adresse courriel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br w:type="page"/>
      </w:r>
      <w:r>
        <w:rPr>
          <w:rFonts w:cs="Verdana" w:ascii="Verdana" w:hAnsi="Verdana"/>
          <w:b/>
          <w:sz w:val="20"/>
          <w:szCs w:val="20"/>
          <w:lang w:val="fr-CA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88" w:hRule="atLeast"/>
        </w:trPr>
        <w:tc>
          <w:tcPr>
            <w:tcW w:w="10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  <w:t>Biographie de chacun des artistes et de l’ensemble musical (s’il y a lieu)</w:t>
            </w:r>
          </w:p>
        </w:tc>
      </w:tr>
      <w:tr>
        <w:trPr>
          <w:trHeight w:val="2241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 xml:space="preserve">Ensemble musical (1325 caractères maximum) 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1325"/>
                  </w:textInput>
                </w:ffData>
              </w:fldChar>
            </w:r>
            <w:r>
              <w:rPr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fr-CA" w:eastAsia="en-US"/>
              </w:rPr>
            </w:r>
            <w:r>
              <w:rPr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lang w:val="fr-CA" w:eastAsia="en-US"/>
              </w:rPr>
              <w:t>     </w:t>
            </w:r>
            <w:r/>
            <w:r>
              <w:rPr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lang w:val="fr-CA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>
          <w:trHeight w:val="1830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Membre #1 - (1325 caractères maximum)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25"/>
                  </w:textInput>
                </w:ffData>
              </w:fldChar>
            </w:r>
            <w:r>
              <w:rPr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fr-CA" w:eastAsia="en-US"/>
              </w:rPr>
            </w:r>
            <w:r>
              <w:rPr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lang w:val="fr-CA" w:eastAsia="en-US"/>
              </w:rPr>
              <w:t>     </w:t>
            </w:r>
            <w:r/>
            <w:r>
              <w:rPr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lang w:val="fr-CA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>
          <w:trHeight w:val="1971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Membre #2 - (1325 caractères maximum)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25"/>
                  </w:textInput>
                </w:ffData>
              </w:fldChar>
            </w:r>
            <w:r>
              <w:rPr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fr-CA" w:eastAsia="en-US"/>
              </w:rPr>
            </w:r>
            <w:r>
              <w:rPr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lang w:val="fr-CA" w:eastAsia="en-US"/>
              </w:rPr>
              <w:t>     </w:t>
            </w:r>
            <w:r/>
            <w:r>
              <w:rPr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lang w:val="fr-CA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>
          <w:trHeight w:val="1971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Membre #3 - (1325 caractères maximum)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25"/>
                  </w:textInput>
                </w:ffData>
              </w:fldChar>
            </w:r>
            <w:r>
              <w:rPr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fr-CA" w:eastAsia="en-US"/>
              </w:rPr>
            </w:r>
            <w:r>
              <w:rPr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lang w:val="fr-CA" w:eastAsia="en-US"/>
              </w:rPr>
              <w:t>     </w:t>
            </w:r>
            <w:r/>
            <w:r>
              <w:rPr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lang w:val="fr-CA" w:eastAsia="en-US"/>
              </w:rPr>
            </w:r>
          </w:p>
        </w:tc>
      </w:tr>
      <w:tr>
        <w:trPr>
          <w:trHeight w:val="1971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Membre #4 - (1325 caractères maximum)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25"/>
                  </w:textInput>
                </w:ffData>
              </w:fldChar>
            </w:r>
            <w:r>
              <w:rPr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fr-CA" w:eastAsia="en-US"/>
              </w:rPr>
            </w:r>
            <w:r>
              <w:rPr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lang w:val="fr-CA" w:eastAsia="en-US"/>
              </w:rPr>
              <w:t>     </w:t>
            </w:r>
            <w:r/>
            <w:r>
              <w:rPr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lang w:val="fr-CA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69" w:hRule="atLeast"/>
        </w:trPr>
        <w:tc>
          <w:tcPr>
            <w:tcW w:w="10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  <w:t>Renseignements sur le projet et sur les musiciens</w:t>
            </w:r>
          </w:p>
        </w:tc>
      </w:tr>
      <w:tr>
        <w:trPr>
          <w:trHeight w:val="369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 xml:space="preserve">Nom de l’ensemble (s’il y a lieu)  </w:t>
            </w:r>
            <w:r>
              <w:fldChar w:fldCharType="begin">
                <w:ffData>
                  <w:name w:val="Texte41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fr-CA" w:eastAsia="en-US"/>
              </w:rPr>
            </w:r>
            <w:r>
              <w:rPr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lang w:val="fr-CA" w:eastAsia="en-US"/>
              </w:rPr>
              <w:t>     </w:t>
            </w:r>
            <w:r/>
            <w:r>
              <w:rPr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lang w:val="fr-CA" w:eastAsia="en-US"/>
              </w:rPr>
            </w:r>
          </w:p>
        </w:tc>
      </w:tr>
      <w:tr>
        <w:trPr>
          <w:trHeight w:val="369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 xml:space="preserve">Titre du concert </w:t>
            </w:r>
            <w:r>
              <w:fldChar w:fldCharType="begin">
                <w:ffData>
                  <w:name w:val="Texte41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fr-CA" w:eastAsia="en-US"/>
              </w:rPr>
            </w:r>
            <w:r>
              <w:rPr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lang w:val="fr-CA" w:eastAsia="en-US"/>
              </w:rPr>
              <w:t>     </w:t>
            </w:r>
            <w:r/>
            <w:r>
              <w:rPr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lang w:val="fr-CA" w:eastAsia="en-US"/>
              </w:rPr>
            </w:r>
          </w:p>
        </w:tc>
      </w:tr>
      <w:tr>
        <w:trPr>
          <w:trHeight w:val="369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 xml:space="preserve">Site Internet de l’ensemble ou des musiciens </w:t>
            </w:r>
            <w:r>
              <w:fldChar w:fldCharType="begin">
                <w:ffData>
                  <w:name w:val="Texte41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fr-CA" w:eastAsia="en-US"/>
              </w:rPr>
            </w:r>
            <w:r>
              <w:rPr>
                <w:rFonts w:cs="Verdana" w:ascii="Verdana" w:hAnsi="Verdana"/>
                <w:lang w:val="fr-CA" w:eastAsia="en-US"/>
              </w:rPr>
              <w:fldChar w:fldCharType="separate"/>
            </w:r>
            <w:r>
              <w:rPr>
                <w:rFonts w:cs="Verdana" w:ascii="Verdana" w:hAnsi="Verdana"/>
                <w:lang w:val="fr-CA" w:eastAsia="en-US"/>
              </w:rPr>
              <w:t>     </w:t>
            </w:r>
            <w:r/>
            <w:r>
              <w:rPr>
                <w:rFonts w:cs="Verdana" w:ascii="Verdana" w:hAnsi="Verdana"/>
                <w:lang w:val="fr-CA" w:eastAsia="en-US"/>
              </w:rPr>
              <w:fldChar w:fldCharType="end"/>
            </w:r>
            <w:r>
              <w:rPr>
                <w:rFonts w:cs="Verdana" w:ascii="Verdana" w:hAnsi="Verdana"/>
                <w:lang w:val="fr-CA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58:00Z</dcterms:created>
  <dc:creator>Usager</dc:creator>
  <dc:description/>
  <cp:keywords/>
  <dc:language>en-US</dc:language>
  <cp:lastModifiedBy>Judith Pelletier</cp:lastModifiedBy>
  <cp:lastPrinted>2014-03-17T09:59:00Z</cp:lastPrinted>
  <dcterms:modified xsi:type="dcterms:W3CDTF">2015-03-24T21:14:00Z</dcterms:modified>
  <cp:revision>3</cp:revision>
  <dc:subject/>
  <dc:title/>
</cp:coreProperties>
</file>